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2. stavka 3. Zakona o ustanovama („Narodne novine“ broj,76/93, 29/97, 47/99 i 35/08), te na temelju članka 32. Statuta Grada Šibenika (“Službeni glasnik Grada Šibenika”, broj 8/10, 5/12 i 2/13), Gradsko vijeće Grada Šibenika,  na 21. sjednici održanoj dana 22. prosinca 2015. godine d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javne ustanove u kulturi Tvrđava kulture Šiben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osniva se javna  ustanova u kulturi, utvrđuje njen naziv, sjedište i djelatnost, uređuju osnove za upravljanje i za vođenje njenih poslova, uređuju osnove za osiguranje i pribavljanje sredstava potrebnih za osnivanje i početak rada, osnove za raspolaganje s dobiti i za pokrivanje gubitka, osnove za utvrđivanje ograničenja u pogledu stjecanja, opterećivanja i otuđivanja nekretnina i druge imovine, te osnove za uređivanje međusobnih prava i obveza između javne ustanove u kulturi i osnivač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AZIV I SJEDIŠTE OSNIVAČ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javne ustanove u kulturi je Grad Šibenik, Trg palih branitelja domovinskog rata 1, Šibenik (u daljnjem tekstu: Osnivač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AZIV I SJEDIŠTE USTANOV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i naziv javne ustanove glasi: Tvrđava kulture Šibenik (u daljnjem tekstu: Ustanova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ima sjedište u Šibeniku, na adresi Vodička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ima svojstvo pravne osobe kojeg stječe upisom u sudski registar kod nadležnog trgovačkog su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JELATNOST USTANO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tanova obavlja slijedeće djelatnosti (prema NKD 2007.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 Djelatnosti restorana i ostalih objekata za pripremu i usluživanje hra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3 Djelatnosti pripreme i usluživanja pić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1 Izdavanje knjiga, periodičnih publikacija i ostale izdavačke djelatnos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2 Izdavanje softve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1 Proizvodnja i distribucija filmova, videofilmova i televizijskog progra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2 Djelatnosti snimanja zvučnih zapisa i izdavanja glazbenih zapis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1 Upravljačke djelatnos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2 Savjetovanje u vezi s upravljanj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2 Istraživanje i eksperimentalni razvoj u društvenim i humanističkim znanosti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1 Promidžba (reklama i propaganda) i istraživanje tržiš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0 Kreativne, umjetničke i zabavne djelatnost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91.0 Knjižnice i muze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2 Zabavne i rekreacijske djelatnost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djelatnosti iz stavka 1. ovog članka Ustanova upravlja objektima fortifikacijskog sustava Grada Šibenika i drugim objektima koje joj povjeri Osnivač po posebnim odlukama, provodi, afirmira i potiče kulturno-umjetničko stvaralaštvo, te koordinira kulturno-umjetničke aktivnosti od interesa za grad Šibenik u svrhu kulturnog, turističkog i gospodarskog razvoja Grada Šibenik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ost iz stavka 1. ovog članka Ustanova može mijenjati i dopunjavati samo uz suglasnost Osnivača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djelatnosti iz stavka 1. i 2. ovoga članka Ustanova osmišljava projekte u oblasti kulture koji donose financijsku dobit u cilju ulaganja u unapređenje kulturnih djelatnosti na području grada Šibenik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svoje djelatnosti Ustanova može pripremati i kandidirati kulturne projekte prema međunarodnim fondovima te koordinirati pripremu i kandidiranje kulturnih projekata drugih subjekata prema međunarodnim fondovim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RGANI USTANOVE, UPRAVLJANJE USTANOVOM I VOĐENJE POSLO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tanovom upravlja Upravno vijeć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pravno vijeće ima 5 članova. Mandat članova Upravnog vijeća traje četiri god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 člana imenuje predstavničko tijelo Osnivača iz reda uglednih kulturnih i umjetničkih djelatnika, jednog biraju stručni djelatnici Ustanove, a jednog biraju svi zaposleni, djelatnici Ustanove sukladno Zakonu o radu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obavlja sljedeće poslov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 prethodnu suglasnost Osnivač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nosi statut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godišnji plan i program rada Ustanov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financijski plan, godišnji obračun i financijska izvješća Ustanov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laže Osnivaču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imenovanje i razrješenje ravnatelja Ustanov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promjene naziva i sjedišta Ustanove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statusne promjene Ustanov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ostalno donosi Odluke i obavlja sljedeće poslov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donosi druge opće akte utvrđene zakonom i statutom Ustanov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ire provođenje godišnjeg plana i programa rada Ustano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pravno vijeće razmatra i odlučuje i o drugim pitanjima u skladu sa zakonom, ovom odlukom, statutom i drugim općim aktima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avnatelj je poslovodni i stručni voditelj Ustano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 ravnatelja može biti imenovana osoba koja ispunjava slijedeće uvjet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n sveučilišni diplomski studij ili integrirani preddiplomski i diplomski sveučilišni studij ili specijalistički diplomski stručni studij ili s njim izjednačen studij društvenih i/ili humanističkih znanosti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a pet godina radnog iskustva u struci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kuje se stručnim, radnim i organizacijskim sposobnostim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ma četverogodišnji program rad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avnatelj se bira na temelju javnog natječaja koji raspisuje Upravno vijeće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 imenuje i razrješava predstavničko tijelo Osnivača na prijedlog Upravnog vijeća Ustanove, i po pribavljenom mišljenju stručnog osoblja Ustanove i uz prethodno mišljenje nadležnog kulturnog vijeća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vnatelj se imenuje na četiri godin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 osoba može biti ponovno imenova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radu s ravnateljem Ustanove zaključuje Upravno vijeć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z poslove utvrđene Zakonom o ustanovama ravnatelj Ustanov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aže godišnji plan i program rad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brine se za provođenje odluka  upravnog vijeća, stručnog vijeća i drugih tijel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druge poslove utvrđene aktom o osnivanju i statut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ručno tijelo Ustanove je Stručno vijeć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ručno vijeće čine tri zaposlenika Ustanove koje iz redova stručnih djelatnika, odnosno umjetničkog osoblja Ustanove predlaže ravnatelj. Stručno vijeće sudjeluje u utvrđivanju plana i programa rada ustanove, prati njegovo ostvarivanje, raspravlja i odlučuje o stručnim pitanjima rada, potiče i promiče stručni rad te obavlja i druge stručne poslove utvrđene zakonom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o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 i način rada Stručnog vijeća pobliže se uređuje statutom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tanova će obavljati svoju djelatnost na temelju godišnjeg plana i programa rada koji se odnosi za svaku kalendarsku godi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djelatnici Ustanove  moraju imati odgovarajuću vrstu i razinu obrazov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stručnih djelatnika iz stavka 2. ovog članka, u Ustanovi rade i druge osobe koje obavljaju administrativno-tehničke i pomoćne poslove, čiju razinu i vrstu obrazovanja pravilnikom propisuje Pravilnik o unutarnjem ustrojstvu i načinu rada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međusobna prava i obveze Osnivača i Ustanove, a koja nisu uređena ovom odlukom, primjenjuju se odredbe Zakona o ustanovama, Zakona o upravljanju javnim ustanovama u kulturi i drugih propisa što se odnose na djelatnost Ustanov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ima statut i druge opće akt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atutom Ustanove pobliže se uređuje ustrojstvo, ovlasti i način odlučivanja pojedinih tijela, , uvjeti i način davanja usluga, radno vrijeme, javnost rada te druga pitanja važna za obavljanje djelatnosti i poslovanje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REDSTVA ZA RA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osnivanje i početak rada Ustanove u ukupnom iznosu od 20.000,00 kuna (slovima: dvadeset tisuća kuna) osigurat će Osnivač iz Proračuna Grada Šibenik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rad i obavljanje djelatnosti Ustanove osigurat će se u skladu s utvrđenim kriterijima za financiranje djelatnosti u kulturi iz proračuna Grada Šibenika te iz drugih izvora u skladu sa zakono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rad koja su pribavljena od Osnivača, stečena pružanjem usluga  ili su pribavljena iz drugih izvora čine imovinu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NAČIN RASPOLAGANJA S DOBI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ko u obavljanju svoje djelatnosti Ustanova ostvari dobit, ta se dobit upotrebljava isključivo za obavljanje i razvoj djelatnosti Ustanove, u skladu s ovom odlukom i statutom Ustanov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OKRIVANJE GUBITAKA USTANO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stanova odgovara za obveze cijelom svojom imovin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solidarno i neograničeno odgovara za njene obve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GRANIČENJE STJECANJA, OPTEREĆIVANJA I OTUĐIVANJA NEKRETNINA I DRUGE IMOVINE USTANOV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 stjecanju, opterećivanju, davanju u zakup i otuđivanju nekretnina odlučuje Upravno vijeće uz prethodnu suglasnost Osnivač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 stjecanju i otuđivanju ostale imovine do vrijednosti 50.000,00 kn odlučuje ravnatelj samostalno, iznad 50.000,00 kn do 200.000,00 kn odlučuje  ravnatelj uz prethodnu suglasnost Upravnog vijeća, a iznad 200.000,00 kn odlučuje ravnatelj uz prethodnu suglasnost Upravnog vijeća i Osnivač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MEĐUSOBNA PRAVA I OBVEZE OSNIVAČ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nivač se obvezuje da će redovito osiguravati financijska sredstva za rad ustanove iz Proračuna Grada Šibenika namijenjena kulturnim djelatnostima, a sukladno prihvaćenim programima rad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se obvezuje da, najmanje jedanput godišnje, u pravilu nakon sastavljanja godišnjeg financijskog izvješća, pismeno izvijesti Osnivača o svom radu, o ostvarivanju svoje djelatnosti i svojih programa, o eventualnim problemima u poslovanju, te o rezultatima poslov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htjev Osnivača, Ustanova je dužna dostavljati i posebna izvješća, programe rada i druge ak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ZAVRŠNA ODREDB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 privremenu ravnateljicu Ustanove imenuje se Gorana Barišić Bačelić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ivremena ravnateljica je ovlaštena pod nadzorom Osnivača obaviti pripreme za početak rada Ustanove, a posebn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ibaviti posebne dozvole za početak rada Ustano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dnijeti prijavu za upis u sudski registar ustano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oku od 90 dana od konstituiranja Upravno vijeće Ustanove dužno je donijeti Statu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objavit će se u „Službenom glasniku Grada Šibenika“ nakon pribavljene suglasnosti Ministarstva kulture RH, a stupa na snagu osmog dana od dana objav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12-01/15-01/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/1-15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prosinca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r.sc. Ivica Poljičak,v.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57:00Z</dcterms:created>
  <dc:creator>Azra Skorić</dc:creator>
  <dc:description/>
  <cp:keywords/>
  <dc:language>en-US</dc:language>
  <cp:lastModifiedBy>Mira Vudrag Kulić</cp:lastModifiedBy>
  <cp:lastPrinted>2015-12-23T13:22:00Z</cp:lastPrinted>
  <dcterms:modified xsi:type="dcterms:W3CDTF">2015-12-23T12:22:00Z</dcterms:modified>
  <cp:revision>13</cp:revision>
  <dc:subject/>
  <dc:title/>
</cp:coreProperties>
</file>